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Содержание   образовательного  проце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овательны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щеобразовательная программа дошкольного образования МДОБУ детский сад  «Лесная сказка»  с. Русский Юрмаш  муниципального района Уфимский район Республики Башкортостан   </w:t>
      </w:r>
      <w:r>
        <w:rPr>
          <w:rFonts w:cs="Times New Roman" w:ascii="Times New Roman" w:hAnsi="Times New Roman"/>
        </w:rPr>
        <w:t xml:space="preserve"> разработана  на основе примерной</w:t>
      </w:r>
      <w:r>
        <w:rPr>
          <w:rStyle w:val="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новной общеобразовательной программы дошкольного образования «От рождения до школы» под редакцией  доктора психологических наук, про</w:t>
        <w:softHyphen/>
        <w:t>фессора, декана факультета дошкольной педагогики и психологии МГЛУ Н. Е. Веракса; доктора педагогических наук, профессора, заслуженного деятеля науки РФ заведующей кафедрой эстетического воспитания МГГУ им. М. А. Шолохова — Т. С. Комаровой.  </w:t>
      </w:r>
    </w:p>
    <w:p>
      <w:pPr>
        <w:pStyle w:val="Style15"/>
        <w:jc w:val="center"/>
        <w:rPr/>
      </w:pPr>
      <w:r>
        <w:rPr>
          <w:rStyle w:val="StrongEmphasis"/>
          <w:color w:val="1F497D"/>
        </w:rPr>
        <w:t>С сентября 2014 года построение образовательного процесса в детском саду "Лесная сказка" С.Русский Юрмаш  переходит</w:t>
      </w:r>
      <w:r>
        <w:rPr>
          <w:color w:val="1F497D"/>
        </w:rPr>
        <w:t xml:space="preserve">                                                                                                         </w:t>
      </w:r>
      <w:r>
        <w:rPr>
          <w:rStyle w:val="StrongEmphasis"/>
          <w:color w:val="1F497D"/>
        </w:rPr>
        <w:t>с</w:t>
      </w:r>
      <w:r>
        <w:rPr>
          <w:color w:val="1F497D"/>
        </w:rPr>
        <w:t xml:space="preserve"> </w:t>
      </w:r>
      <w:r>
        <w:rPr>
          <w:rStyle w:val="StrongEmphasis"/>
          <w:color w:val="1F497D"/>
        </w:rPr>
        <w:t>Федеральных государственных требований</w:t>
      </w:r>
      <w:r>
        <w:rPr>
          <w:color w:val="1F497D"/>
        </w:rPr>
        <w:t xml:space="preserve">                                                                                          </w:t>
      </w:r>
      <w:r>
        <w:rPr>
          <w:rStyle w:val="StrongEmphasis"/>
          <w:color w:val="1F497D"/>
        </w:rPr>
        <w:t>к</w:t>
      </w:r>
      <w:r>
        <w:rPr>
          <w:color w:val="1F497D"/>
        </w:rPr>
        <w:t xml:space="preserve"> </w:t>
      </w:r>
      <w:r>
        <w:rPr>
          <w:rStyle w:val="StrongEmphasis"/>
          <w:color w:val="1F497D"/>
        </w:rPr>
        <w:t>Федеральному государственному образовательному стандарту</w:t>
      </w:r>
      <w:r>
        <w:rPr>
          <w:color w:val="1F497D"/>
        </w:rPr>
        <w:br/>
      </w:r>
    </w:p>
    <w:p>
      <w:pPr>
        <w:pStyle w:val="Style15"/>
        <w:rPr/>
      </w:pPr>
      <w:r>
        <w:rPr/>
        <w:t xml:space="preserve">                                              </w:t>
      </w:r>
      <w:r>
        <w:rPr>
          <w:b/>
        </w:rPr>
        <w:t>Парциальные программы</w:t>
      </w:r>
      <w:r>
        <w:rPr/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сновы безопасности детей дошкольного возраста" Р. Стерки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Юный эколог" С.Н. Николае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Я Башкортостанец" Р.Л. Агишев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"Земля Отцов" Р.Х. Гасановой  </w:t>
      </w:r>
      <w:r>
        <w:rPr>
          <w:rFonts w:cs="Times New Roman" w:ascii="Times New Roman" w:hAnsi="Times New Roman"/>
        </w:rPr>
        <w:t xml:space="preserve">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 ведется на рус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ются услуг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интеллектуально - познавательного цикла, художественно - эстетического цик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культурные занятия, гимнастика, подвижные игры, соревнования, закаливание, витаминотерап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 (бесплатны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тейники»                    (мл.. гр.) Руководитель: Батыева Р.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Волшебная кисточка» (мл. гр.) Руководитель: Виноградова В.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гостях у музыки» (мл.гр., ст гр.) Руководитель: Фазлыева В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ая  мастерская»   (ст.гр.) Руководитель: Михонина А.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край родной Башкортостан» (ст.гр.) Руководитель Ханнанова Г.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0:00Z</dcterms:created>
  <dc:creator>Kawaru</dc:creator>
  <dc:description/>
  <cp:keywords/>
  <dc:language>en-US</dc:language>
  <cp:lastModifiedBy>Kawaru</cp:lastModifiedBy>
  <dcterms:modified xsi:type="dcterms:W3CDTF">2015-04-07T04:00:00Z</dcterms:modified>
  <cp:revision>7</cp:revision>
  <dc:subject/>
  <dc:title/>
</cp:coreProperties>
</file>