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1560</wp:posOffset>
                </wp:positionH>
                <wp:positionV relativeFrom="page">
                  <wp:posOffset>1477645</wp:posOffset>
                </wp:positionV>
                <wp:extent cx="26866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>Контроль и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ru-RU" w:bidi="ru-RU"/>
                              </w:rPr>
                              <w:t>руководст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pt;mso-wrap-distance-left:0pt;mso-wrap-distance-right:0pt;mso-wrap-distance-top:0pt;mso-wrap-distance-bottom:0pt;margin-top:116.3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eastAsia="ru-RU" w:bidi="ru-RU"/>
                        </w:rPr>
                        <w:t>Контроль и</w:t>
                      </w:r>
                      <w:r>
                        <w:rPr>
                          <w:color w:val="000000"/>
                          <w:sz w:val="32"/>
                          <w:szCs w:val="32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eastAsia="ru-RU" w:bidi="ru-RU"/>
                        </w:rPr>
                        <w:t>руководство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1995805</wp:posOffset>
                </wp:positionV>
                <wp:extent cx="6652895" cy="753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918"/>
                              <w:gridCol w:w="1846"/>
                              <w:gridCol w:w="213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Style w:val="12pt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ТЕМАТИЧЕСКАЯ       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ониторинг физкультурно-оздоровительной работы в ДО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декабрь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, медсестр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ониторинг качества образования в ДОУ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Эффективность проводимой в ДОУ работы по созданию условия для освоения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ФРОНТАЛЬНАЯ    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одготовительная группа «О готовности к школе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ИТОГОВЫЙ     КОНТРО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бновление содержания дошкольного образования в контексте ФГО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.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ПЕРАТИВ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БЛОК «ЗДОРОВЬЕ И ЗДОРОВЫЙ ОБРАЗ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нализ показателей здоровья и физ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X, I, V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ыполнения санэпидрежим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онтроль за гигиеническим воспитанием детей в группа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, 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рганизация физкультурно-оздоровительный мероприятий в режиме дн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рганизация питания в группах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нализ навыков культурного поведения за столо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дневно 1 раз в кварта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, 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Развитие физических качеств у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ыполнение режима дн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X,XII,III,V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 ,з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оздание условий в группе для охраны жизни и здоровья дете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роведение утренней гимнастик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нализ заболеваемост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93.05pt;mso-wrap-distance-left:0pt;mso-wrap-distance-right:0pt;mso-wrap-distance-top:0pt;mso-wrap-distance-bottom:0pt;margin-top:157.15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918"/>
                        <w:gridCol w:w="1846"/>
                        <w:gridCol w:w="213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rFonts w:eastAsia="Courier New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Style w:val="12pt"/>
                                <w:rFonts w:eastAsia="Courier New"/>
                                <w:sz w:val="28"/>
                                <w:szCs w:val="28"/>
                              </w:rPr>
                              <w:t>ТЕМАТИЧЕСКАЯ       ПРОВЕРК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rStyle w:val="12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ониторинг физкультурно-оздоровительной работы в ДО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rStyle w:val="12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декабрь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, медсестра,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ониторинг качества образования в ДОУ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, медсестр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Эффективность проводимой в ДОУ работы по созданию условия для освоения образовательно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, медсестр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ФРОНТАЛЬНАЯ    ПРОВЕРК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одготовительная группа «О готовности к школе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 медсестр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ИТОГОВЫЙ     КОНТРО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бновление содержания дошкольного образования в контексте ФГОС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., медсестр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ПЕРАТИВНЫЙ КОНТРОЛ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БЛОК «ЗДОРОВЬЕ И ЗДОРОВЫЙ ОБРАЗ ЖИЗН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нализ показателей здоровья и физического развития дете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X, I, V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ыполнения санэпидрежим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, медсестр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онтроль за гигиеническим воспитанием детей в группа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9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, Зав. д/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рганизация физкультурно-оздоровительный мероприятий в режиме дн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, медсестра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рганизация питания в групп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нализ навыков культурного поведения за столом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дневно 1 раз в кварта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, Зав. д/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Развитие физических качеств у детей дошкольного возраст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, медсестр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ыполнение режима дн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X,XII,III,V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 ,зав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оздание условий в группе для охраны жизни и здоровья дете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роведение утренней гимнастик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нализ заболеваемост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76935</wp:posOffset>
                </wp:positionV>
                <wp:extent cx="6635115" cy="873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5933"/>
                              <w:gridCol w:w="1838"/>
                              <w:gridCol w:w="2131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БЛОК « ВОСПИТАНИЕ И ОБРАЗОВАНИЕ В СООТВЕТСТВИИ С ФЕДЕРАЛЬНЫМ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ГОСУДАРСТВЕН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нализ качества планирования воспитательно</w:t>
                                    <w:softHyphen/>
                                    <w:t>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подготовки воспитателя к рабочему дню, занятия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ценка среды развит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ние культурно-гигиенических навыков и культуры повед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, I, IV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, зам зав по О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организация прогулок, режимных моментов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ыполнение программы за кварта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X, XII, V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Работа педагога по формированию у дошкольников знаний ОБ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бзор сюжетно-ролевых игр детей во всех возрастных группах; их взаимосвязь с полоролевым воспитанием дошкольник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оздание условий для игров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X, XII,III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оциально-эмоциональное развитие детей на утренника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II, III,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условий, созданных в группе для самостоятельной художественно-творческ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, III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условий созданных в группе для познаватель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условия, созданных в группе для патриотического воспитания дошкольник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проведения календарно-обрядовых праздников, досуг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проведения занятий в кружках и секция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, 1,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подготовки и проведения целевых прогулок и экскурси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IX, I, V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687.8pt;mso-wrap-distance-left:0pt;mso-wrap-distance-right:0pt;mso-wrap-distance-top:0pt;mso-wrap-distance-bottom:0pt;margin-top:69.05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5933"/>
                        <w:gridCol w:w="1838"/>
                        <w:gridCol w:w="2131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БЛОК « ВОСПИТАНИЕ И ОБРАЗОВАНИЕ В СООТВЕТСТВИИ С ФЕДЕРАЛЬНЫМ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ГОСУДАРСТВЕННЫМИ СТАНДАРТАМ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нализ качества планирования воспитательно</w:t>
                              <w:softHyphen/>
                              <w:t>образовательной работ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подготовки воспитателя к рабочему дню, занятиям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ценка среды развит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ние культурно-гигиенических навыков и культуры повед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, I, IV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, зам зав по ОВР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организация прогулок, режимных моментов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ыполнение программы за кварта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X, XII, V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Работа педагога по формированию у дошкольников знаний ОБЖ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бзор сюжетно-ролевых игр детей во всех возрастных группах; их взаимосвязь с полоролевым воспитанием дошкольник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оздание условий для игровой деятельности дете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X, XII,III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оциально-эмоциональное развитие детей на утренника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II, III,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условий, созданных в группе для самостоятельной художественно-творческой деятельности дете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, III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условий созданных в группе для познавательной деятельности дете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условия, созданных в группе для патриотического воспитания дошкольник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проведения календарно-обрядовых праздников, досуг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проведения занятий в кружках и секция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, 1,У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подготовки и проведения целевых прогулок и экскурси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IX, I, V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6659880" cy="670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923"/>
                              <w:gridCol w:w="1843"/>
                              <w:gridCol w:w="214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БЛОК «ГОТОВНОСТЬ РЕБЕНКА К ОБУЧЕНИЮ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Учебно-воспитательный процесс в подготовительной групп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л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Оценка уровня готовности детей к шко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, IV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Анализ системы работы ДОУ, семьи и школы по вопросам подготовки будущих школь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XII, IV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л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БЛОК «РАБОТА С КАДР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Готовность воспитателя к рабочему д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л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остояние документации по групп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л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роверка планов воспитательно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Уровень педагогического мастерства и состояние УВП у аттестуем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 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одведение итогов смотров-конкур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облюдение здорового психологического климата в коллектив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0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БЛОК « РАБОТА С СЕМЬ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Система работы с родителями в ДО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Работа с неблагополучными семь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проведения родительских собраний в групп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Раз в кварта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ведения документации в групп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Качество оформления родительских угол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жекварт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Метод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27.7pt;mso-wrap-distance-left:9pt;mso-wrap-distance-right:9pt;mso-wrap-distance-top:0pt;mso-wrap-distance-bottom:0pt;margin-top:36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923"/>
                        <w:gridCol w:w="1843"/>
                        <w:gridCol w:w="214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0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rStyle w:val="12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БЛОК «ГОТОВНОСТЬ РЕБЕНКА К ОБУЧЕНИЮ В ШКОЛ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Учебно-воспитательный процесс в подготовительной групп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л/с Метод, сове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Оценка уровня готовности детей к шко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, IV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 Метод, 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Анализ системы работы ДОУ, семьи и школы по вопросам подготовки будущих школь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XII, IV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л/с Метод, сов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БЛОК «РАБОТА С КАДРАМИ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Готовность воспитателя к рабочему д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л/с Метод, сов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остояние документации по групп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л/с Метод, совет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роверка планов воспитательнообразовательно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 Метод, совет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Уровень педагогического мастерства и состояние УВП у аттестуем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 теч. го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 Метод, сов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одведение итогов смотров-конкур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 теч. го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облюдение здорового психологического климата в коллектив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0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БЛОК « РАБОТА С СЕМЬЕЙ»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Система работы с родителями в ДО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Работа с неблагополучными семь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 теч. год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проведения родительских собраний в групп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Раз в квартал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ведения документации в групп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Качество оформления родительских угол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жекварт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Метод, совет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4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ge">
                  <wp:posOffset>1477645</wp:posOffset>
                </wp:positionV>
                <wp:extent cx="1460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16.3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4:00Z</dcterms:created>
  <dc:creator>Kawaru</dc:creator>
  <dc:description/>
  <cp:keywords/>
  <dc:language>en-US</dc:language>
  <cp:lastModifiedBy>Kawaru</cp:lastModifiedBy>
  <dcterms:modified xsi:type="dcterms:W3CDTF">2015-04-05T16:26:00Z</dcterms:modified>
  <cp:revision>4</cp:revision>
  <dc:subject/>
  <dc:title/>
</cp:coreProperties>
</file>