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АЮ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Руководитель        МДОБУ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етский сад « Лесная  сказка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     Н.Б. Пегов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каз №______   _________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довой 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дошкольного образовательного   бюджетного учреждения детский сад                                               « Лесная сказка» с. Русский Юрмаш муниципального района Уфимский район Республики Башкортост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о  и  принято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едагогическим  Советом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  от  _____ .08.2014г.</w:t>
      </w:r>
    </w:p>
    <w:p>
      <w:pPr>
        <w:pStyle w:val="Normal"/>
        <w:tabs>
          <w:tab w:val="clear" w:pos="708"/>
          <w:tab w:val="left" w:pos="3885" w:leader="none"/>
        </w:tabs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 </w:t>
      </w:r>
      <w:r>
        <w:rPr>
          <w:sz w:val="44"/>
          <w:szCs w:val="44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годового пла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– 2015 учебный го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: Внедрения ФГОС в условиях  системных обновлений дошкольного образовани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учреждения на учебный год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 Систематизировать  работу по повышению  уровн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компетенции педагогов </w:t>
      </w:r>
      <w:r>
        <w:rPr>
          <w:rFonts w:cs="Times New Roman" w:ascii="Times New Roman" w:hAnsi="Times New Roman"/>
          <w:sz w:val="28"/>
          <w:szCs w:val="28"/>
        </w:rPr>
        <w:t>в процессе  внедрения  ФГОС ДО   через использование активных  форм  методической рабо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 методических объединениях  педагогов района, обучающие  семинары, открытие  просмотры;  создание банка данных инновационных идей педагогов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рганизовать  педагогическое   сопровождение воспитанников  в условиях реализации Образовательной программы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 образовательной деятельности на основе современных образовательных технологий, обеспечивающих сотворчество  взрослых и детей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разовательных проектов совместно с родителями воспитанников детского сада, направленных на повышение педагогической компетентности родителей и решение вопросов образования и охраны здоровья де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I   Организационно-управленческая работа с кадрами</w:t>
      </w:r>
    </w:p>
    <w:tbl>
      <w:tblPr>
        <w:tblW w:w="10209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5776"/>
        <w:gridCol w:w="1571"/>
        <w:gridCol w:w="2268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трудового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Нормативно-организационные вопросы подготовки к новому учебному го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полнение и утверждение изменений в нормативные документы ДОУ в соответствии с новыми требованиями Трудового кодекса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для младшего обслуживающего персонала (помощники воспитателе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ебования СанПиН  к санитарному содержанию помещений ДОУ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трудового коллек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, техника безопасности, охрана жизни и здоровья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Текущие инструктажи по ОТ, ТБ и охране жизни и здоровья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Рейд комиссий по ОТ, и охране жизни и здоровья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Антикоррупционная деятельность     персонала   ДО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Техника безопасности проведение новогодних ел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Об охране жизни и здоровья детей в зимний пери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Инструктаж «Охрана жизни и здоровья детей на площадке во время прогул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Консультация « Режим дня и организация воспитательно-образовательного процесса в летний период  в ДОУ»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медсестра 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е  совещания  персонала при   заведующем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«Коллективный Договор – одна из форм самоуправления ДОУ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тоги выполнения Коллективного  договора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Проектирование летнего отдыха 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Оздоровительные мероприятия в летний пери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Коррекционно-педагогическое обеспечение в летний пери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Совместная деятельность ДОУ и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Управление и хозяйствен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таршая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обогащение опыта работы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Разработка комплексно-тематических планов на основе ФГТ, подготовка к переходу на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курсов ПК, РМО, Совещаний, методических объединений, конференций  , проводимых в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ещение и анализ открытых мероприятий с целью изучения опыта и оказания методиче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Аттестация педагогов.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-   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младшего обслуживающего персон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льтура приема пищи. Соблюдение режима питания. Организация пи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оль помощников воспитателей при проведении оздоровитель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санитарно-гигиенических н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езопасность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ребования к санитарному содержанию помещений и дезинфекционны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«Инструкции по охране жизни и здоровья детей», охраны прав ребенка 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нфекционные заболевания и роль помощника воспитателя в их предупре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и содержание участка для прогулок. Питьевой реж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I I. Организационно - педагогическая работа с педагогами</w:t>
      </w:r>
      <w:r>
        <w:rPr/>
        <w:t xml:space="preserve"> .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6331"/>
        <w:gridCol w:w="1295"/>
        <w:gridCol w:w="1800"/>
      </w:tblGrid>
      <w:tr>
        <w:trPr>
          <w:trHeight w:val="526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4528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бразовани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Формиров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ичных представлений об объектах окружающего мира у детей младшего дошкольного возраста посредством включения их в проектную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ормирование экологических представлений у детей дошкольного возраста  в образовательном процессе средствами проектной технологи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Формирование представлений об основных источниках  опасности в быту, на улице, в природе у детей дошкольного возраста через проектную деятельност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 Проектная деятельность как педагогическая технология патриотического воспитания детей дошкольного возраст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Развитие артистических способностей детей дошкольного возраста средствами театрализованной деятельности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е совет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совет N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становочный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Задачи и содержание работы МДОБУ детский сад «Лесная сказка» с. Русский Юрмаш  МР Уфимский район РБ на 2014-2015учебный год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работы за летний оздоровительный период 2014 г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и тематического контроля «Готовность групп к новому 2014 -2015  учебному году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едагогического коллектива и планы   работы ДОУ на 2014-2015 учебный год по направлениям учебно воспитательной деятельности , ПБ, Профилактики ДТТ, оздоровительных мероприят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 проектов 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несение решения педсовета N1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совет N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рганизация образовательной деятельности с детьми в современных условиях    перехода    на ФГОС.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рганизация  проектной деятельности с детьми 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совет N 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 Произвольная и непроизвольная память детей дошкольного возраст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совет N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тоги работы по темам самообразования: представление проектных работ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совет N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ыполнении годовых задач 2013-2014 учебного года. Анализ анкетирования педагогов и родите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ультаты воспитательно-образовательной работы с детьми за 2013-2014 учебный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ие плана летней оздоровительной работы 2013 года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ыева Р.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онина А.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нанова Г.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лыева В.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медсестра Воспитател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нанова Г.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ыева Р.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онина А.И.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ые просмотры для воспитателей районных  ДО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89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педагогическая работа с детьм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ртивные досуги, развлеч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ые развлечения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чник безопасности           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ь   и  Неделя здоровья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4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е дни и недел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   Зимние забав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        Защитники   Отече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        Мамин   ден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        День   космонавт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4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ие в районных мероприятиях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0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, досуги, развлечения: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 День Знаний 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аздник «Вот и стали мы на год взрослей»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Спортивное развлечение «Малые Олимпийские иг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·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«Здравствуй, осень золотая!»</w:t>
              <w:br/>
              <w:t xml:space="preserve">                                                                           -Концерт, посвященный Дню Матер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  Праздник Новогодней ёл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   Неделя зимних игр и заба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ое развлечение «Я, как папа!»</w:t>
              <w:br/>
              <w:t xml:space="preserve">                                                             Праздник «День защитника отечества!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ализованное  развлечение</w:t>
              <w:br/>
              <w:t> «Широкая Масленица»</w:t>
              <w:br/>
              <w:t>- Праздник «Мамочка любимая»</w:t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лечение «В гости к бабушке»</w:t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ень птиц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чение  «В гостях у солнышка»</w:t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портивный  досуг «Дорога в космос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ое развлечение «Папа, мама, я – спортивная семья!» (15 мая)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аздник «До свидания, детский сад!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     апрель                 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                               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               май         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3" w:hRule="atLeast"/>
        </w:trPr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тры-конкур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наряд группы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учший  спортивный   уголок 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дово-огородная сказка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 групп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– выставка  детского  рисун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Осень   золота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-это здорово!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имушка-зим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 детских рисунков «Настоящий мужчин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улыбается солнце Весны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 групп </w:t>
            </w:r>
          </w:p>
        </w:tc>
      </w:tr>
      <w:tr>
        <w:trPr>
          <w:trHeight w:val="144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ыставка  поделок и  творческих  работ детей и взрослы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городные фантазии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тичий доми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астерская Деда Мороз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праздничных открыток «Подарок для мамочки»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    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групп</w:t>
            </w:r>
          </w:p>
        </w:tc>
      </w:tr>
      <w:tr>
        <w:trPr>
          <w:trHeight w:val="144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зитивного микроклимата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ика и условия формирования культурно - гигиенических навыков у дошкольников</w:t>
            </w:r>
          </w:p>
          <w:p>
            <w:pPr>
              <w:pStyle w:val="Normal"/>
              <w:spacing w:before="280" w:after="280"/>
              <w:ind w:left="-567" w:right="-567" w:firstLine="56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актика инфекционных заболеваний                                           в детв  детских дошкольных учреждения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 Роль организации проведения прогулок в зимний период для формирования здорового образа жизни де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   Работа с родителями  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93"/>
        <w:gridCol w:w="1276"/>
        <w:gridCol w:w="198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-ны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формационно-справочные стенды, папки передвиж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Адаптация ребенка в дошкольном учреждении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сенний калейдоскоп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Всемирный день здоровья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илактика  СПИ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 грипп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Игры для развития речи в кругу семьи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День защитника Отечества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Игры и упражнения для развития творческих способностей в художественной деятельности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Активный отдых ребенка в семье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Весенняя капель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В семье будущий первоклассник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До свидания детский сад» 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Листовки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к устроить ребенка в детский сад (правила приема и записи детей в   детский сад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 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СМИ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змещение материалов   о ДОУ  на официальном сайте ДОУ,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 печати – районная газета Уфимские нивы;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 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дагогическое просвещение родителей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Задача: Повышение психолого-педагогической компетентности родителей, привлечение их к активному участию в образовательном проце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 </w:t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Общие родительские собра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(установочный и итоговый) 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Групповы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2 раза в год –текущие).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Давайте познакомимся.</w:t>
              <w:br/>
              <w:t> Адаптация и здоровье».                          2.«Трехлетние дети. Какие о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?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(младшая группа)</w:t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вивающие игры как средство интеллектуального развития детей»</w:t>
              <w:br/>
              <w:t>2.«Секреты общения- воспитываем леди и джентльменов»</w:t>
              <w:br/>
              <w:t>3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Семья в преддверии школьной жизни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Цель: Помочь родителям достойно пройти период начала обучения их ребенка в школе. Уточнить, какова позиция родителей по вопросам подготовки детей?</w:t>
              <w:br/>
              <w:t>  «Встреча с учителем начальной школы»</w:t>
              <w:br/>
              <w:t>( старшая груп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 </w:t>
              <w:br/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. гр.</w:t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гр.</w:t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праздники и развлечения родителей, воспитателей 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Анкета знакомств» (вновь набранные группы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зультаты адаптации ребенка к условиям ДОУ» (вновь набранные группы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Готова ли Ваша семья к поступлению ребенка в первый класс?»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ак Вы оцениваете работу ДОУ  за 2014-2015 учебный год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с родителями мероприятия по созданию среды в группах и на участ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масс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одительского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открыт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коллекти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часто болеющих дете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и рекомендации по укреплению здоровья и физического развития дете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а закалива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жим дня и здоровье дете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 лекарств и докторов (дыхательная гимнастика, гимнастика  пробуждения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илактика ОРЗ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ы правильного пита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ежда детей по сезон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 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1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План совместной работы со школой  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713"/>
        <w:gridCol w:w="1787"/>
        <w:gridCol w:w="2399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- методическая работ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Заключение договора со школо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Составление совместного плана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Экскурсия детей к зданию школы на «Первый звонок»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ей  группы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воспитателями старшей группы  уроков по развитию речи и математике в школ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подготовительной  группы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детей подготовительной группы  в  1-й класс «День открытых дверей». Беседа с учителем начальных классов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ельной групп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й праздник детей подготовительной группы и учеников 1 класса   «Прощание с букварем» школа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1-го класса, воспитатели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й группы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праздник на базе детского сада в дни каникул «Зимушка-зим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-й класс школы, дети подг. группы)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подготовительной группы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учителя начальных классов  для педагогических работников детского сада «Адаптация к школьному обучению»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, воспитатели подготовительн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библиотеку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ельной группы, библиотекарь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: встреча учителей с родителями будущих первоклассников шко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ельной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,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старшеклассников школы в благоустройстве территории детского сада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классные руководители старших классо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.   Административно –хозяйственная работа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4051"/>
        <w:gridCol w:w="2232"/>
        <w:gridCol w:w="2510"/>
      </w:tblGrid>
      <w:tr>
        <w:trPr>
          <w:trHeight w:val="89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60"/>
              <w:ind w:left="60" w:hanging="0"/>
              <w:rPr/>
            </w:pPr>
            <w:r>
              <w:rPr>
                <w:rStyle w:val="12pt"/>
              </w:rPr>
              <w:t>N</w:t>
            </w:r>
          </w:p>
          <w:p>
            <w:pPr>
              <w:pStyle w:val="1"/>
              <w:shd w:fill="auto" w:val="clear"/>
              <w:spacing w:lineRule="exact" w:line="240" w:before="60" w:after="0"/>
              <w:ind w:left="60" w:hanging="0"/>
              <w:rPr/>
            </w:pPr>
            <w:r>
              <w:rPr>
                <w:rStyle w:val="12pt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Сро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340" w:hanging="0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Ответственный</w:t>
            </w:r>
          </w:p>
        </w:tc>
      </w:tr>
      <w:tr>
        <w:trPr>
          <w:trHeight w:val="4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Планерки с 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/>
              <w:ind w:left="60" w:hanging="0"/>
              <w:rPr>
                <w:rStyle w:val="12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exact" w:line="240"/>
              <w:ind w:left="60" w:hanging="0"/>
              <w:rPr>
                <w:rStyle w:val="12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0"/>
              <w:ind w:left="60" w:hanging="0"/>
              <w:rPr>
                <w:rStyle w:val="12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0"/>
              <w:ind w:left="60" w:hanging="0"/>
              <w:rPr>
                <w:rStyle w:val="12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0"/>
              <w:ind w:left="60" w:hanging="0"/>
              <w:rPr>
                <w:rStyle w:val="12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0"/>
              <w:ind w:left="60" w:hanging="0"/>
              <w:rPr>
                <w:rStyle w:val="12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0"/>
              <w:ind w:left="60" w:hanging="0"/>
              <w:rPr>
                <w:rStyle w:val="12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0"/>
              <w:ind w:left="60" w:hanging="0"/>
              <w:rPr>
                <w:rStyle w:val="12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0"/>
              <w:ind w:left="60" w:hanging="0"/>
              <w:rPr/>
            </w:pPr>
            <w:r>
              <w:rPr>
                <w:rStyle w:val="12pt"/>
              </w:rPr>
              <w:t>2.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355" w:leader="none"/>
              </w:tabs>
              <w:spacing w:lineRule="exact" w:line="523"/>
              <w:jc w:val="both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а)</w:t>
              <w:tab/>
              <w:t>педагогам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02" w:leader="none"/>
              </w:tabs>
              <w:spacing w:lineRule="exact" w:line="523"/>
              <w:jc w:val="both"/>
              <w:rPr/>
            </w:pPr>
            <w:r>
              <w:rPr>
                <w:rStyle w:val="12pt"/>
                <w:sz w:val="28"/>
                <w:szCs w:val="28"/>
              </w:rPr>
              <w:t>б)</w:t>
              <w:tab/>
              <w:t xml:space="preserve">обслуживающим персоналом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02" w:leader="none"/>
              </w:tabs>
              <w:spacing w:lineRule="exact" w:line="523"/>
              <w:jc w:val="both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г) заседание совета ДОУ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Каждый</w:t>
            </w:r>
          </w:p>
          <w:p>
            <w:pPr>
              <w:pStyle w:val="1"/>
              <w:shd w:fill="auto" w:val="clear"/>
              <w:spacing w:lineRule="exact" w:line="240" w:before="120" w:after="30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понедельник</w:t>
            </w:r>
          </w:p>
          <w:p>
            <w:pPr>
              <w:pStyle w:val="1"/>
              <w:shd w:fill="auto" w:val="clear"/>
              <w:spacing w:lineRule="exact" w:line="240" w:before="300" w:after="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1 раз в квартал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528"/>
              <w:ind w:left="40" w:hanging="0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Заведующий Старшая медсестра</w:t>
            </w:r>
          </w:p>
        </w:tc>
      </w:tr>
      <w:tr>
        <w:trPr>
          <w:trHeight w:val="9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780"/>
              <w:ind w:left="60" w:hanging="0"/>
              <w:rPr/>
            </w:pPr>
            <w:r>
              <w:rPr>
                <w:rStyle w:val="12pt"/>
              </w:rPr>
              <w:t>2</w:t>
            </w:r>
          </w:p>
          <w:p>
            <w:pPr>
              <w:pStyle w:val="1"/>
              <w:shd w:fill="auto" w:val="clear"/>
              <w:spacing w:lineRule="exact" w:line="240" w:before="0" w:after="780"/>
              <w:ind w:left="60" w:hanging="0"/>
              <w:rPr/>
            </w:pPr>
            <w:r>
              <w:rPr>
                <w:rStyle w:val="12pt"/>
              </w:rPr>
              <w:t>3.</w:t>
            </w:r>
          </w:p>
          <w:p>
            <w:pPr>
              <w:pStyle w:val="1"/>
              <w:shd w:fill="auto" w:val="clear"/>
              <w:spacing w:lineRule="exact" w:line="240" w:before="780" w:after="0"/>
              <w:ind w:left="60" w:hanging="0"/>
              <w:rPr>
                <w:rStyle w:val="12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0" w:before="780" w:after="0"/>
              <w:ind w:left="60" w:hanging="0"/>
              <w:rPr/>
            </w:pPr>
            <w:r>
              <w:rPr>
                <w:rStyle w:val="12pt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Подготовка здания к зим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4 кварта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40"/>
              <w:ind w:left="40" w:hanging="0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Коллектив ДОУ</w:t>
            </w:r>
          </w:p>
        </w:tc>
      </w:tr>
      <w:tr>
        <w:trPr>
          <w:trHeight w:val="183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40" w:before="0" w:after="780"/>
              <w:ind w:left="60" w:hanging="0"/>
              <w:rPr>
                <w:rStyle w:val="12pt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1"/>
              <w:spacing w:lineRule="exact" w:line="240" w:before="0" w:after="780"/>
              <w:ind w:left="60" w:hanging="0"/>
              <w:rPr>
                <w:rStyle w:val="12pt"/>
                <w:lang w:val="en-US"/>
              </w:rPr>
            </w:pPr>
            <w:r>
              <w:rPr>
                <w:rStyle w:val="12pt"/>
                <w:lang w:val="en-US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spacing w:lineRule="exact" w:line="240" w:before="300" w:after="0"/>
              <w:jc w:val="both"/>
              <w:rPr>
                <w:rStyle w:val="12pt"/>
                <w:sz w:val="28"/>
                <w:szCs w:val="28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40" w:before="300" w:after="0"/>
              <w:jc w:val="center"/>
              <w:rPr>
                <w:rStyle w:val="12pt"/>
                <w:sz w:val="28"/>
                <w:szCs w:val="28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2pt"/>
                <w:rFonts w:ascii="Courier New" w:hAnsi="Courier New" w:eastAsia="Courier New" w:cs="Courier New"/>
                <w:sz w:val="28"/>
                <w:szCs w:val="28"/>
              </w:rPr>
            </w:pPr>
            <w:r>
              <w:rPr/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Проведение инвентаризации.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октябрь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528"/>
              <w:ind w:left="40" w:hanging="0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Заведующий, ЦБ.</w:t>
            </w:r>
          </w:p>
        </w:tc>
      </w:tr>
      <w:tr>
        <w:trPr>
          <w:trHeight w:val="8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326"/>
              <w:ind w:left="20" w:hanging="0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Инструктаж и техника безопасност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1 раз в кварта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40"/>
              <w:ind w:left="40" w:hanging="0"/>
              <w:rPr>
                <w:rStyle w:val="12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exact" w:line="240"/>
              <w:ind w:left="40" w:hanging="0"/>
              <w:rPr>
                <w:rStyle w:val="12pt"/>
                <w:sz w:val="28"/>
                <w:szCs w:val="2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0"/>
              <w:ind w:left="40" w:hanging="0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Заведующий</w:t>
            </w:r>
          </w:p>
        </w:tc>
      </w:tr>
      <w:tr>
        <w:trPr>
          <w:trHeight w:val="826" w:hRule="exac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- «Охрана жизни и здоровья детей»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2 раза в год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40"/>
              <w:ind w:left="60" w:hanging="0"/>
              <w:rPr>
                <w:rStyle w:val="12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exact" w:line="240"/>
              <w:ind w:left="60" w:hanging="0"/>
              <w:rPr>
                <w:rStyle w:val="12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0"/>
              <w:ind w:left="60" w:hanging="0"/>
              <w:rPr>
                <w:rStyle w:val="12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0"/>
              <w:ind w:left="60" w:hanging="0"/>
              <w:rPr>
                <w:rStyle w:val="12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0"/>
              <w:ind w:left="60" w:hanging="0"/>
              <w:rPr/>
            </w:pPr>
            <w:r>
              <w:rPr>
                <w:rStyle w:val="12pt"/>
              </w:rPr>
              <w:t>5.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40" w:before="0" w:after="300"/>
              <w:jc w:val="both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«Пожарная безопасность»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40" w:before="300" w:after="0"/>
              <w:jc w:val="both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«Охрана труда»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40" w:before="0" w:after="30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2 раза в год.</w:t>
            </w:r>
          </w:p>
          <w:p>
            <w:pPr>
              <w:pStyle w:val="1"/>
              <w:shd w:fill="auto" w:val="clear"/>
              <w:spacing w:lineRule="exact" w:line="240" w:before="300" w:after="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В течение года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40"/>
              <w:ind w:left="60" w:hanging="0"/>
              <w:rPr>
                <w:rStyle w:val="12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12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2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40"/>
              <w:ind w:left="60" w:hanging="0"/>
              <w:rPr>
                <w:rStyle w:val="12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exact" w:line="240"/>
              <w:ind w:left="60" w:hanging="0"/>
              <w:rPr>
                <w:rStyle w:val="12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0"/>
              <w:ind w:left="60" w:hanging="0"/>
              <w:rPr>
                <w:rStyle w:val="12pt"/>
              </w:rPr>
            </w:pPr>
            <w:r>
              <w:rPr>
                <w:rStyle w:val="12pt"/>
                <w:lang w:val="en-US"/>
              </w:rPr>
              <w:t>5.</w:t>
            </w:r>
          </w:p>
          <w:p>
            <w:pPr>
              <w:pStyle w:val="1"/>
              <w:shd w:fill="auto" w:val="clear"/>
              <w:spacing w:lineRule="exact" w:line="240"/>
              <w:ind w:left="60" w:hanging="0"/>
              <w:rPr>
                <w:rStyle w:val="12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0"/>
              <w:ind w:left="60" w:hanging="0"/>
              <w:rPr>
                <w:rStyle w:val="12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0"/>
              <w:ind w:left="60" w:hanging="0"/>
              <w:rPr>
                <w:rStyle w:val="12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0"/>
              <w:ind w:left="60" w:hanging="0"/>
              <w:rPr/>
            </w:pPr>
            <w:r>
              <w:rPr>
                <w:rStyle w:val="12pt"/>
              </w:rPr>
              <w:t>6.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322"/>
              <w:ind w:left="20" w:hanging="0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Заключение договоров. Составление графиков отпусков.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декабрь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40"/>
              <w:ind w:left="40" w:hanging="0"/>
              <w:rPr>
                <w:rStyle w:val="12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exact" w:line="240"/>
              <w:ind w:left="40" w:hanging="0"/>
              <w:rPr>
                <w:rStyle w:val="12pt"/>
                <w:sz w:val="28"/>
                <w:szCs w:val="2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0"/>
              <w:ind w:left="40" w:hanging="0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Заведующий</w:t>
            </w:r>
          </w:p>
        </w:tc>
      </w:tr>
      <w:tr>
        <w:trPr>
          <w:trHeight w:val="16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40"/>
              <w:ind w:left="60" w:hanging="0"/>
              <w:rPr>
                <w:rStyle w:val="12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exact" w:line="240"/>
              <w:ind w:left="60" w:hanging="0"/>
              <w:rPr>
                <w:rStyle w:val="12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0"/>
              <w:ind w:left="60" w:hanging="0"/>
              <w:rPr/>
            </w:pPr>
            <w:r>
              <w:rPr>
                <w:rStyle w:val="12pt"/>
              </w:rPr>
              <w:t>6</w:t>
            </w:r>
          </w:p>
          <w:p>
            <w:pPr>
              <w:pStyle w:val="1"/>
              <w:shd w:fill="auto" w:val="clear"/>
              <w:spacing w:lineRule="exact" w:line="240"/>
              <w:ind w:left="60" w:hanging="0"/>
              <w:rPr>
                <w:rStyle w:val="12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0"/>
              <w:ind w:left="60" w:hanging="0"/>
              <w:rPr>
                <w:rStyle w:val="12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0"/>
              <w:ind w:left="60" w:hanging="0"/>
              <w:rPr>
                <w:rStyle w:val="12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0"/>
              <w:ind w:left="60" w:hanging="0"/>
              <w:rPr>
                <w:rStyle w:val="12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0"/>
              <w:ind w:left="60" w:hanging="0"/>
              <w:rPr/>
            </w:pPr>
            <w:r>
              <w:rPr>
                <w:rStyle w:val="12pt"/>
              </w:rPr>
              <w:t>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Производственное собрание «Психологический климат в коллективе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февра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40"/>
              <w:ind w:left="40" w:hanging="0"/>
              <w:rPr>
                <w:rStyle w:val="12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exact" w:line="240"/>
              <w:ind w:left="40" w:hanging="0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Заведующий</w:t>
            </w:r>
          </w:p>
        </w:tc>
      </w:tr>
      <w:tr>
        <w:trPr>
          <w:trHeight w:val="154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40" w:before="0" w:after="78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Подготовка территории к летней оздоровительной работ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апр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523"/>
              <w:ind w:left="40" w:hanging="0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Заведующий Коллектив ДОУ</w:t>
            </w:r>
          </w:p>
        </w:tc>
      </w:tr>
      <w:tr>
        <w:trPr>
          <w:trHeight w:val="768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napToGrid w:val="false"/>
              <w:spacing w:lineRule="exact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2pt">
    <w:name w:val="Основной текст + 12 pt"/>
    <w:basedOn w:val="Style1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24:00Z</dcterms:created>
  <dc:creator>Борис</dc:creator>
  <dc:description/>
  <cp:keywords/>
  <dc:language>en-US</dc:language>
  <cp:lastModifiedBy>Kawaru</cp:lastModifiedBy>
  <cp:lastPrinted>2014-09-24T20:59:00Z</cp:lastPrinted>
  <dcterms:modified xsi:type="dcterms:W3CDTF">2014-11-11T17:26:00Z</dcterms:modified>
  <cp:revision>11</cp:revision>
  <dc:subject/>
  <dc:title/>
</cp:coreProperties>
</file>