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«Лесная сказка» с. Русский Юрмаш                                                   муниципального района Уфимский район Республики Башкортостан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тоговом педагогическом совете </w:t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_20_»__5__2014г. №_5_</w:t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___________Н.Б. Пегова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Отчет по ведению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образовательной деятельности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 2013 – 2014 учебный год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характеристика учреждения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униципальное дошкольное образовательное  бюджетное  учрежд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«Лесная сказка» с. Русский Юрмаш муниципального района Уфим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о по адресу: 4506521, Республика Башкортостан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им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. Русский Юрмаш, ул. Центральная,  31. </w:t>
              <w:br/>
              <w:t xml:space="preserve">Телефон: 8 (3472) 70-38-43 </w:t>
              <w:br/>
              <w:t xml:space="preserve">e-mai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neo2/" \l "compose/to=pegova-natalya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gova-natalya@yandex.ru</w:t>
            </w:r>
            <w:r>
              <w:rPr>
                <w:rStyle w:val="InternetLink"/>
              </w:rPr>
              <w:fldChar w:fldCharType="end"/>
            </w:r>
            <w:r>
              <w:rPr>
                <w:rStyle w:val="Bmailpersonemailtex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реждение осуществляет свою деятельность на основании: Устава — дата регистрации 30.11.2011 года Лицензии: № 1701, серия А № 341843 от 21.01.2010 года, в соответствии с которой, детский сад имеет право осуществления деятельности по программам дошкольно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ГРУПП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 групп (по плану) 2 -  47 детей,    всего воспитанников на конец года- 50.</w:t>
              <w:br/>
              <w:t>Сколько дней (кроме выходных и праздничных) ДОУ полностью находился в закрытом состоянии: - июль месяц  - отпуска работников детского сада и  текущий  ремонт – подготовка  к новому учебному го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ДЕТЯ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по проекту здания  -70.  Детский сад занимает первый этаж здания, второй этаж помещения  администрации сельского сов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: на 01.01.2014г.- 50чел., В расчете на помещения 1 этажа  укомплектованность 105%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посещаемости ДОУ детьми: </w:t>
              <w:br/>
              <w:t xml:space="preserve">посещаемость детей за учебный год (с сентября 2013  по май 2014)  составила  80% Показатель  улучшился на 2%  - не значительно, но   за  последние годы растет цифра прихода в детский сад часто болеющих детей.    По-прежнему остается высокой цифра пропусков без уважительных причин  -  по заявлениям родителей   и в  связи  с  отпусками  родителей. Пропуски обоснованные, но сильно влияюшие на общий показатель посещаемости.  Выполнение дето дней   -   80% ,  по плану- 8829, фактическое – 7069 детодней;   пропуски 1760 детодней,   из них   по болезни 1018, по прочим причинам 742 детодня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ается в школу в 2013г. –12 детей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ало детский сад с льготной оплатой: - Всего  7 чел., 14 % от общего кол-ва детей. в т.ч. по категориям льгот: Дети из многодетных семей (50% оплаты) - 4 чел. Родители – инвалиды (50% оплаты) – нет. Дети – инвалиды (без оплаты) - нет.  Малоимущие (50% оплаты)  1 ребенок. Опека (50% оплаты)  2 ребенк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 на 31 мая 2013 года по годам рождени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г.р.- 9;          2008г.р.-     12;           2009г.р.-  9;        2010г.р.- 15;     2011г.р.-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ОДИТ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- Число воспитанников на конец года  - 50;  число семей  - 48; число неполных семей  (в т.ч. одинокие, разведенные ) – 5; опека – 2 семьи ; кол-во семей, где не работают матери - 16 ,  14  из  них     находятся в декретном   отпуске;    кол-во семей, в которых не работают оба родителя - нет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зрас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25 лет -11 %,  от 25 до 30  - 41%  , от 30 до 40 лет - 30 %,  старше 40лет  - 18%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циальному положен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-67 % , служащие - 28 %, </w:t>
            </w:r>
            <w:r>
              <w:rPr>
                <w:sz w:val="24"/>
                <w:szCs w:val="24"/>
              </w:rPr>
              <w:t xml:space="preserve"> предприниматели – 5 %.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образован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 - 52 %,    среднее специальное – 35%,  среднее  - 1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ДРЫ ДОУ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штатных единиц в ДОУ – 14,55;  всего работников по факту на конец учебного года 15 чел. ; из них педагогов 6 чел. Всего женщин 12 чел. Всего мужчин 3 чел.  Укомплектованность кадрами ( всего) 100%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педагогическими кадрами - 100 % </w:t>
              <w:br/>
              <w:t xml:space="preserve">Сведения о совместителях: внутренние____3___чел. ( подсобный рабочий-0,5ст;  медицинская сестра -0,5 ст;  уборщик служебных помещений -0,25ст);  внешние ___1____чел.( рабочий по обслуживанию здания - 0, 25ставки ) </w:t>
              <w:br/>
              <w:t xml:space="preserve">Сведения   о  педагогах    по образованию: </w:t>
              <w:br/>
              <w:t xml:space="preserve">высшее – 4 чел  -  67%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высшее -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-2 чел -  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 –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   ПЕДАГОГОВ   ПО   КВАЛИФИКАЦИОННЫМ   КАТЕГОРИЯ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общего количества педагогов: Руководитель – аттестация на соответствие занимаемой должности,  Высшая - нет,  Первая- 33 % ,   Вторая - н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ттестации педагогов в 2013-2014 учебном году: Прошли впервые  - 1 (воспитатель).  Кол-во педагогов, не имеющих квалификационную категорию  3 чел. -50%     –  молодые специалисты, со стажем работы в ДОУ   год и ме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Охват работников ДОУ курсами повышения квалификации - 100%, в том числе  в учебном году  – 60  % ,     по должностям:  1  воспитатель,  1 муз руководитель  - место обучения  ГАОУ   ДПО  Институт развития образования РБ,     1 воспитатель – годичные курсы, место обучения:  Уфимский многопрофильный профессиональный колледж  г.Уфы,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О РАБОТНИКАХ, ИМЕЮЩИХ НАГР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Пегова Наталья Борисовна , руководитель МДОБУ – Почетные  грамоты  администрации Уфимского района    2002г. ,  2007г.,2008 г.. Благодарственные письма   администрации МР Уфимский район 2010г.,2011г.,2012.,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хонина Антонида Ивановна, воспитатель - Благодарственное письмо  администрации МР Уфимский район 2013г.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атыева Риана Рамильевна,воспитатель - Благодарственное письмо  администрации МР Уфимский район 2013г.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аннанова Гузель Расуловна, воспитатель - Благодарственное письмо  администрации МР Уфимский район 2013г.,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МЕДИЦИНСКИХ РАБОТНИКАХ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мед.сестра- по штату  и по факту -0,5 ставки.- Акимбетова Лясян Гаязовна.   Имеется   потребность  в повышении квалификации    по    специализации «Охрана здоровья детей и подростков – медицинская сестра яслей, яслей-садов, домов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 РАБОТНИКАХ  ПИЩЕБЛОКА  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варов в ДОУ по штату -1,5 ставки  -  1 человек -  Закирова Зария Мидхатовна Диплом № 933478 от 1984г. Повар 4 разряда. КПК 2003г – повар  6  разря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обный  кухонный рабочий по штату – 0,5 ставки – 1 человек.   Зыкова Валентина Николаевна. КПК  - 2013г., 3 разряд повара детского питан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ЦИОНАЛЬНОЕ ОБРАЗОВАНИЕ В ДОУ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едения о детях по национальному состав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ы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ы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рамках реализации Закона «О языках народов Республики Башкортостан», перспективного плана работы ДОУ  в 2012-2013 учебном году, начиная с  младшей группы, изучение национально-регионального компонента проходит по  учебно  - методическому комплексу </w:t>
            </w:r>
            <w:r>
              <w:rPr/>
              <w:t xml:space="preserve">развития  детей с 3 до 7 лет в </w:t>
            </w:r>
            <w:r>
              <w:rPr>
                <w:rFonts w:cs="Times New Roman" w:ascii="Times New Roman" w:hAnsi="Times New Roman"/>
              </w:rPr>
              <w:t>многоязычном  ДОУ    «Ляйсан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ля воспитанников старшей группы  функционирует  кружок  ознакомления с  Родным   краем   «Родничок», где проходят занятия по изучению природы и культуры  народов родного  края, способствующие   укреплению   и расширению   уровня   знаний детей о родном крае,    быте ,   традициях, обычаях,   народных промыслах нашей   Республики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– кружковая деятельность в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                                       Количество кружков-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Родни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знакомление   с  родным    краем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бесплатно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численность детей- 12 </w:t>
              <w:br/>
              <w:t>Руководитель :   Ханнанова Гузель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В гостях у музыки» (бесплатно)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 20</w:t>
              <w:br/>
              <w:t>Руководитель:  Фазлыева Вилена Мансуро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Затейники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бесплатно):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 10 человек.</w:t>
              <w:br/>
              <w:t xml:space="preserve">Руководитель: Батыева Риана Рами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Волшебная мастерская»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художественно-продуктивная деяте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– 10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Михонина Антонида Ив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ткий анализ по выполнению задач годового плана ДО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-2014 учебном году перед коллективом были поставлены следующие задачи: </w:t>
              <w:br/>
              <w:t>1. Продолжить работу по  повышению уровня компетенции педагогов посредством  освоения и внедрения федеральных государственных требований к структуре основной  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посредственно образовательной деятельности в различных видах детской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 (игровой, коммуникативной, трудовой, познавательно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, музыкально-художественной, чт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овательной деятельности, осуществляемой в ходе режимных мо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й деятельн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ия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у дошкольников  стремления к самостоятельному познанию  и размышлению через детское эксперимен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должать работу по художественно-эстетическому, нравственно- патриотическому  воспитанию  и национальному  образованию; использовать  в  образовательной деятельности региональный компон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ть условия для успешной  социализации 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должать формировать у детей необходимые знания, навыки и потребности к ЗОЖ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над поставленными задачами, коллектив стремился к выполнению намеченного: педагоги систематически посещали РМО, проходили курсы повышения квалификации, участвовали в  семинарах  и  вебинарах.   В детском саду  проводились родительские собрания, консультации, педсоветы, праздники, приуроченные к датам и сезонным торжествам.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организации воспитательной – образовательного процесса в соответствии с федеральными государственными стандартами является подготовка к переходу на ФГОС.  В этой связи в ДОУ разработан план подготовки  к переходу на ФГОС,  создана рабочая группа по разработке  образовательной программы детского сада.  В течение года  педагоги вели работу по повышению уровня квалификации и образования.  Для педагогов и родителей были проведены консультации: « Родителям и педагогам о ФГОС»,  « Что такое ФГОС дошкольного образования?», проходило изучение ФГОС педагогами по слайдам   и в оригинале,  проведено анкетирование педагогов  на знание   общих положений, нормативных документов и  принципов ФГОС ДО. Педагоги участвовали в вебинарах « ФГОС дошкольного образования. Особенности построения образовательного процесса в дошкольных образовательных организациях» - декабрь 2013г., « Корректировка Основной образовательной программы дошкольной образовательной организации в соответствии с ФГОС  дошкольного образования» - декабрь 2013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тировка  основной образовательной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 образовательной  организации    на основе ФГОС   дошкольного   образования  с учетом  Примерной  основной  образовательной программы 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3-2014  учебном году педагогический коллектив работал по    Образовательной программе    воспитания  и  обучения  МДОБУ детский сад «Лесная сказка» с. Русский Юрмаш с элементами ФГТ  на основе программы « От рождения до школы» под редакцией Н.Е.Вераксы, Т.С.Комаровой, М.А.Васильевой.      С  целью осуществления    экологического воспитания и  развитию воспитанников, использовались следующие парциальные программы и методические рекомендации: «Экологическое воспитание » С.Н. Николоевой, Методические рекомендации по комплексному развитию дошкольников в процессе их общения с природой Л.И.Марченко.   Социализация детей строится на основе  рекомендаций Петровой В.И, Стульник Т.Д.  « Этические беседы с детьми 4-7 лет» и Волковой В.Н, Степановой Н.В.  «Конспекты занятий в старшей группе детского сада. Познавательное развитие».    По музыкальному воспитанию - « Музыкальные занятия  в детском саду» Н.А. Ветлугиной,      «Народные праздники в детском саду»  Зацепиной М.Б.,  Антоновой Т.В.;        Программа «Безопасность» Р.Б. Стеркиной;  Реализация задач национально-регионального компонента  проходит по  учебно  - методическому комплексу </w:t>
            </w:r>
            <w:r>
              <w:rPr>
                <w:sz w:val="24"/>
                <w:szCs w:val="24"/>
              </w:rPr>
              <w:t xml:space="preserve">разви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с 3 до 7 лет в многоязычном  ДОУ    «Ляйсан»; развитие физических качеств  дошкольников, накопление и обогащение двигательного  опыта, активности и физического совершенствования  - « Физкультурные занятия  с детьми » и « Занятия на прогулке с малышами» Теплюк С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в детском саду для решения годовых задач были намечены и проведены педагогические  советы: Педагогический   совет №1- установочный , Педагогический  совет № 2- «Пути совершенствования  взаимодействия с родителями по вопросам укрепления здоровья и физического воспитания»   , Педагогический совет №3 –  «Организация образовательной деятельности с детьми в современных условиях реализации ФГТ  и подготовки  к переходу на ФГОС»,  Педагогический совет №4 « Самооценка  педагога. Ее  влияние на воспитательно-образовательный процесс.  Итоги работы детского сада за 2013-2014 учебный год»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реализации ФГТ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 к переходу на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течение года  педагоги ДОУ были активными участниками методических объединений и курсов повышения квалификации. Один педагог- воспитатель Батыева Риана Рамильевна     прошла   аттестацию на 1 квалификационную категорию.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дагогов были  подготовлены и проведены консультации    «Создание  позитивного  микроклимата в группе»,             « Методические рекомендации по подготовке и проведению родительского собрания» , « Роль прогулок в зимний период для формирования  здорового образа жизни детей», « Ошибки, допускаемые педагогами  при ознакомлении детей с правилами 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марта  2013 года функционирует электронный сайт детского сада, информация на сайте систематически обновля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я   задачи годового плана, разработаны и проведены тематические месячники и недели:   Месячник безопасности, в течение которого рассматривались вопросы  пожарной безопасности  ПДД   и ОБЖ .  Воспитанники старшей группы  были участниками увлекательной и познавательной экскурсии в пожарную часть Шамонино. Для малышей был организован выезд бригады в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4048125" cy="2533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52705</wp:posOffset>
                  </wp:positionV>
                  <wp:extent cx="4067175" cy="27432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кательно и ценно по своей значимости прошли в ДОУ  Недели здоровья – осень  и весной «Уфимский район – территория здоровья», «Олимпийская неделя здоровья»,  Неделя космонавтики, «День Победы праздник дедов», посвященная 9 МАЯ.</w:t>
              <w:br/>
              <w:t>В рамках объявления  2014 года    Годом культуры    в учреждении были  оформлены выставки творческих работ воспитателей, родителей и детей,   совместно с сельской библиотекой для детей были  организованы   мероприятия,   выставки и просмотры, способствующие  расширению  познаний  детей  в области культуры России и Республики Башкортостан.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982"/>
              <w:gridCol w:w="1116"/>
              <w:gridCol w:w="1346"/>
              <w:gridCol w:w="2048"/>
              <w:gridCol w:w="222"/>
              <w:gridCol w:w="17"/>
              <w:gridCol w:w="1496"/>
              <w:gridCol w:w="239"/>
              <w:gridCol w:w="239"/>
              <w:gridCol w:w="239"/>
              <w:gridCol w:w="239"/>
              <w:gridCol w:w="154"/>
              <w:gridCol w:w="85"/>
            </w:tblGrid>
            <w:tr>
              <w:trPr>
                <w:trHeight w:val="1125" w:hRule="atLeast"/>
              </w:trPr>
              <w:tc>
                <w:tcPr>
                  <w:tcW w:w="9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     большое внимание уделялось развитию познавательных и интеллектуальных  способностей  детей, а также развитию их  творческих способ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ому способствовали не только повседневные занятия  детей в рамках НОД , но и  участие  детей в работе кружков  «Родничок », «Затейники», « В гостях у музыки»,« Волшебная мастерская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выполнения программы по основным направлениям   можно проследить по  таблице « Уровень  достижений детьми планируемых результатов освоения программы за 2013-2014 учебный год . (См. Приложение)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4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732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8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732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37" w:hanging="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, раскрывающих уровни освоения воспитанниками образовательных областей программы МДОБУ детский сад «Лесная сказка», выявил следующие результаты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ь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7 % детей высокого уровня освоения, 61,2 % - детей среднего уровня, 0 % - детей низкого уровня освоени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 высоком уровне 87.5 % детей, на среднем уровне- 12,5 %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сокий уровень развития у 62,5 % дошкольников, средний уровень- 38,5 %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: 81,5 % детей высокого уровня, 18,5 %- среднего уровня освоени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Тр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4,1 % детей высокого уровня, 64,6 % детей среднего уровн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оммуник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ысокий уровень у 53,8 % детей, 46,2 % - среднего уровня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сокий уровень у 83,75 % детей, средний уровень у 16,1 %)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сокий уровень развития у 76,25 % детей, средний уровень развития у 23,25 %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окий уровень развития у 73,25 % детей, средний уровень у 27 % детей,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сокий уровень развития  19,75 % детей, средний уровень развития у 80,25 %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: таким образом, у воспитанников МДОБУ детский сад  « Лесная сказка»  по всем образовательным областям прослеживаются    успешные показатели достижений планируемых результатов. В целом уровень развития интегративных качеств у воспитанников ДОУ соответствует «социальному портрету ребенка освоившего программу» с учетом возрастных особенностей детей. На основе проанализированных показателей определены основные направления работы, которым необходимо уделить дополнительное внимание.</w:t>
            </w:r>
            <w:bookmarkStart w:id="0" w:name="_GoBack"/>
            <w:bookmarkEnd w:id="0"/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 мероприятий  были обсуждены на педагогическом  совете, учитывались в консультативной работе с родителями.  Эти  данные   будут основой при  составлении рекомендаций для педагогов по вопросам развивающей, образовательной и воспитательной работы на следующий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Огромное значение коллектив детского сада уделяет комфортности окружающей среды. Эстетичность, продуманность, многофункциональность размещения оборудования, мебели создают обеспечения комфортности, эмоционального благополучия, положительного микроклимата в каждой группе. При оформлении групповых комнат педагоги исходят из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ы. В каждой группе рационально используется развивающая сред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>Предметно - игровая среда груп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ся таким образом, чтобы каждый ребёнок имел возможность заниматься любимым делом. Имеются игровая, учебная зоны, зона природы, зона двигательн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ё игровое пространство доступно детям: игрушки, дидактический материал, игры. Ребята прекрасно знают, где взять бумагу, краски, карандаши, природный материа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атрибуты для иг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В начале учебного года проведен   сбор данных «Социальная характеристика семей». В течение года запланированы  и проведены  родительские собрания.,  Систематически обновлялась   информация для родительских стендов, проводились индивидуальные беседы и консультации. Родители являлись  не только желанными гостями на утренниках и  праздниках. Они  принимали  активное участие в проведении выставок творческих работ, фото – коллажей  и стендов, оказывали    детскому саду   помощь  в организации и проведении мероприятий, в благоустройстве  и озеленении детского сада, ремонтных рабо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оит отметить и тот факт , что благодаря активной помощи родителей к началу учебного года в 2012г. был отремонтирован спортивно-музыкальный  зал.   К началу 2013 -2014 учебного года  на территории прогулочной площадки  старшей группы при спонсорской помощи администрации сельского поселения Русско-Юрмашский сельский совет и семьи  Хакимовых (воспитанник Хакимов Данил) был  построен  теневой навес. Семья Муталлаповых  работала над ограждением игровой площадки. Помощь и других семей неоценима: Разбежкины  изготовили защитные ограждения на радиаторы, Каледины – расписали новый теневой навес. Николаевы, Максимовы, Хакимовы (воспитанница Хакимова Аделина), Мухаметьяновы, Рамазановы, Ермаковы - постоянные   активные   помощники педагогов.   Много, на первый взгляд   малозаметной работы, но весьма важной  для детского сада и в том числе для детей    выполняется при активной поддержке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вместной работе   между 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с.Русский   Юрмаш  и детским садом сложились  свои  традиции в установлении преемственных связей: в начале    учебного года дети  старшей  группы  посещают школу  в день знаний и поздравляют своих  друзей с поступлением в первый класс. В течение учебного года традиционно проводятся тематические  экскурсии по ознакомлению будущих первоклассников со школой и первой учительницей , совместные мероприятия, посвященные   Дню матери, Дню пожилого человека,  8 марта.  А выпускники школы частые гости и участники  и помощники костюмированных представлений в детском сад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0180</wp:posOffset>
                  </wp:positionV>
                  <wp:extent cx="4204335" cy="296735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128270</wp:posOffset>
                  </wp:positionV>
                  <wp:extent cx="3672840" cy="235712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4019550" cy="2771775"/>
                  <wp:effectExtent l="0" t="0" r="0" b="0"/>
                  <wp:wrapNone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работы с социу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работе с социумом партнерские отношения сложились с сельской библиотекой села Русский Юрмаш и сельским домом культуры. Дети частые гости сельской библиотеки, где их ждут специально подготовленные подборки книг  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4457700" cy="322897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125730</wp:posOffset>
                  </wp:positionV>
                  <wp:extent cx="4128135" cy="268605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810</wp:posOffset>
                  </wp:positionV>
                  <wp:extent cx="4286250" cy="2743200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 сельский дом культуры    является организатором  совместных сельских мероприятий,     посвященных различным праздникам и памятным датам. Педагоги и воспитанники   детского сада  постоянные участники та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3228975" cy="2457450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5080</wp:posOffset>
                  </wp:positionV>
                  <wp:extent cx="4297680" cy="2836545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4"/>
          <w:szCs w:val="24"/>
        </w:rPr>
        <w:t>Подводя итог работы за учебный год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необходимо отметить целенаправленность и слаженность в работе коллектива детского сада, активную и доброжелательную  позицию родителей по отношению к учреждению.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Cs/>
          <w:color w:val="000000"/>
          <w:sz w:val="24"/>
          <w:szCs w:val="24"/>
        </w:rPr>
        <w:t>Соответственно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ые показатели достижений планируемых результатов у воспитанников детского сада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4"/>
          <w:szCs w:val="24"/>
        </w:rPr>
        <w:t>Основной  задачей  на будущий учебный год явля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реализация перехода на ФГОС,  выбор </w:t>
      </w:r>
      <w:r>
        <w:rPr>
          <w:rFonts w:cs="Times New Roman" w:ascii="Times New Roman" w:hAnsi="Times New Roman"/>
          <w:sz w:val="24"/>
          <w:szCs w:val="24"/>
        </w:rPr>
        <w:t xml:space="preserve"> Примерной  основной  образовательной программы для разработки основной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  образовательной  организации , создание  методической базы для  ее реализации.  Кроме того актуальной остается тема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педагогического мастерства – подготовка к аттестации молодых педагогов, использование инновационных методик и технологий воспитания и обучения детей, внедрение проектных  направлений в работу   с детьми. </w:t>
      </w:r>
    </w:p>
    <w:p>
      <w:pPr>
        <w:pStyle w:val="Normal"/>
        <w:spacing w:before="0" w:after="20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emailtext">
    <w:name w:val="b-mail-person__email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9:00Z</dcterms:created>
  <dc:creator>Admin</dc:creator>
  <dc:description/>
  <dc:language>en-US</dc:language>
  <cp:lastModifiedBy>home</cp:lastModifiedBy>
  <cp:lastPrinted>2014-05-29T23:21:00Z</cp:lastPrinted>
  <dcterms:modified xsi:type="dcterms:W3CDTF">2014-06-19T10:49:00Z</dcterms:modified>
  <cp:revision>2</cp:revision>
  <dc:subject/>
  <dc:title/>
</cp:coreProperties>
</file>