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муниципального задания 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юридического лица, оказывающего муниципальную услугу  </w:t>
      </w:r>
    </w:p>
    <w:p>
      <w:pPr>
        <w:pStyle w:val="Style15"/>
        <w:autoSpaceDE w:val="false"/>
        <w:spacing w:lineRule="auto" w:line="276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Style15"/>
        <w:autoSpaceDE w:val="false"/>
        <w:spacing w:lineRule="auto" w:line="276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« Лесная сказка» с. Русский Юрмаш</w:t>
      </w:r>
    </w:p>
    <w:p>
      <w:pPr>
        <w:pStyle w:val="Style15"/>
        <w:autoSpaceDE w:val="false"/>
        <w:spacing w:lineRule="auto" w:line="276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Уфимский район Республики Башкортостан</w:t>
      </w:r>
    </w:p>
    <w:p>
      <w:pPr>
        <w:pStyle w:val="Style15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распорядитель средств местного бюджета –  </w:t>
      </w:r>
    </w:p>
    <w:p>
      <w:pPr>
        <w:pStyle w:val="Style15"/>
        <w:autoSpaceDE w:val="false"/>
        <w:spacing w:lineRule="auto" w:line="276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униципального района Уфимский район</w:t>
      </w:r>
    </w:p>
    <w:p>
      <w:pPr>
        <w:pStyle w:val="Style15"/>
        <w:autoSpaceDE w:val="false"/>
        <w:spacing w:lineRule="auto" w:line="276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3. Периодичность (ежеквартальная, годовая) - </w:t>
      </w:r>
      <w:r>
        <w:rPr>
          <w:b/>
          <w:sz w:val="24"/>
          <w:szCs w:val="24"/>
        </w:rPr>
        <w:t>ежеквартальна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4. Отчетная дата: на </w:t>
      </w:r>
      <w:r>
        <w:rPr>
          <w:b/>
          <w:sz w:val="24"/>
          <w:szCs w:val="24"/>
        </w:rPr>
        <w:t>"01" 04. 2014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щая информация о муниципальной  услуге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243"/>
        <w:gridCol w:w="3794"/>
        <w:gridCol w:w="3002"/>
      </w:tblGrid>
      <w:tr>
        <w:trPr>
          <w:trHeight w:val="51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услуг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, платная)</w:t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-А- 18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бесплатного дошкольного образования на территории муниципального района Уфимский район Республики Башкортоста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00"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Выполнение муниципального задания в натуральном выражении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622"/>
        <w:gridCol w:w="1410"/>
        <w:gridCol w:w="1470"/>
        <w:gridCol w:w="1879"/>
        <w:gridCol w:w="1417"/>
        <w:gridCol w:w="1418"/>
      </w:tblGrid>
      <w:tr>
        <w:trPr>
          <w:trHeight w:val="36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ые в муниципальном задани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фактическом значении  </w:t>
            </w:r>
          </w:p>
        </w:tc>
      </w:tr>
      <w:tr>
        <w:trPr>
          <w:trHeight w:val="108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ой услуги на бесплатной основе (за счет средств бюджета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на платной и частично платной основ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на бесплатной основе (за счет средств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ой услуги на платной и частично платной основ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годовое число детей, получающих дошкольное образован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Style14"/>
              <w:snapToGrid w:val="false"/>
              <w:spacing w:lineRule="auto" w:line="276"/>
              <w:rPr/>
            </w:pPr>
            <w:r>
              <w:rPr/>
              <w:t>Эффективность расходования бюджетных средств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учреждением бюджетных средств / 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средств учреждению) х 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централизованной бухгалтерии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Style14"/>
              <w:snapToGrid w:val="false"/>
              <w:spacing w:lineRule="auto" w:line="276"/>
              <w:rPr/>
            </w:pPr>
            <w:r>
              <w:rPr/>
              <w:t>Охват детей в возрасте от 1.5 до 7 лет дошкольным образованием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посещающих ДОУ / Общее 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в сельском поселении) х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-2-П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сельского посел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Style14"/>
              <w:snapToGrid w:val="false"/>
              <w:spacing w:lineRule="auto" w:line="276"/>
              <w:rPr/>
            </w:pPr>
            <w:r>
              <w:rPr/>
              <w:t>Коэффициент загруженности дошкольного учрежд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учреждения / проектную мощность учрежд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 К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обращений по вопросу предоставления информации об организации общедоступного  бесплатного дошко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урнал регистрации заявлений, обра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заявления для постановки на учёт для определения в дошкольное учреж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электронной очереди</w:t>
            </w:r>
          </w:p>
        </w:tc>
      </w:tr>
      <w:tr>
        <w:trPr>
          <w:trHeight w:val="2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исленных детей в образовательное учреж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тёв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контингента детей, направленных на комплектование групп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Выполнение муниципального задания в стоимостном выражении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700"/>
        <w:gridCol w:w="1560"/>
        <w:gridCol w:w="1417"/>
        <w:gridCol w:w="1701"/>
        <w:gridCol w:w="1559"/>
        <w:gridCol w:w="1418"/>
      </w:tblGrid>
      <w:tr>
        <w:trPr>
          <w:trHeight w:val="36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(тыс. руб.)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утвержденные в муниципальном зад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начения за отчетн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</w:t>
            </w:r>
          </w:p>
        </w:tc>
      </w:tr>
      <w:tr>
        <w:trPr>
          <w:trHeight w:val="10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муниципальных услуг на бесплатной основе (за счет средств бюдже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ых услуг на платной и частично платной ос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муниципальных услуг на бесплатной основе (за счет средств бюдже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муниципальных услуг на платной и частично платной основ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</w:tc>
      </w:tr>
      <w:tr>
        <w:trPr>
          <w:trHeight w:val="13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ЦБ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стоимостном выражении (расчетно-нормативные затраты на оказание муниципальной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ЦБ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качества оказания муниципальной услуги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047"/>
        <w:gridCol w:w="1497"/>
        <w:gridCol w:w="1985"/>
        <w:gridCol w:w="1720"/>
        <w:gridCol w:w="1747"/>
      </w:tblGrid>
      <w:tr>
        <w:trPr>
          <w:trHeight w:val="48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характеристики качественных показателей оказания муниципальной услуги (в соответствии с утвержденными стандартами оказания муниципальных услуг)</w:t>
            </w:r>
          </w:p>
        </w:tc>
      </w:tr>
      <w:tr>
        <w:trPr>
          <w:trHeight w:val="72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муниципальном задани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казатели социологического опроса   об удовлетворенности населения качеством дошко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 числа опрош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деятельности</w:t>
              <w:br/>
              <w:t>ДОУ</w:t>
            </w:r>
          </w:p>
        </w:tc>
      </w:tr>
      <w:tr>
        <w:trPr>
          <w:trHeight w:val="24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зультаты мониторинга здоровья воспитанников дошкольных образователь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лучаев заболеваний (на 100 дет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ребенка № 112/у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арта ребёнка форма №026/у, табель учёта посещаемост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яснительная записк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 первый квартал 2014 года  посещаемость по группам в среднем составила 77% по младшей группе и 71 в старшей группе, при  среднем количестве детей посещающих ДОО за отчетный период 36 детей. Значительное снижение показателя дало  вирусное заболевание, которое пришлось на март 2014 года, кроме того  с марта месяца появились пропуски по причине отпусков родителей – уход в декретные отпуска мам, что тоже сказалось на общем уровне посещаемости. </w:t>
      </w:r>
    </w:p>
    <w:p>
      <w:pPr>
        <w:pStyle w:val="Normal"/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результате разъяснительной работы, с обоюдного  согласия родителей воспитанников и учреждения в 1 квартале высвободилось 3 места, на которые были приняты другие дети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ледующие по списку очередности.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autoSpaceDE w:val="false"/>
        <w:ind w:left="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) Фактическое количество получателей муниципальной услуги: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 родителей (законных представителей), имеющих детей с 2-х месяцев до 3-х лет - 3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 родителей (законных представителей), имеющих детей с 3 до 7 лет - 46</w:t>
      </w:r>
    </w:p>
    <w:p>
      <w:pPr>
        <w:pStyle w:val="Normal"/>
        <w:autoSpaceDE w:val="false"/>
        <w:ind w:left="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) Количество потребителей муниципальной услуги на (льготы):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й основе (100%) – нет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-  на частично платной основе (50 %) – 7 детей (4 ребенка – многодетные семьи, 2 ребенка – опека, 1 ребенок – мама одиночка, малообеспеченная семья )</w:t>
      </w:r>
    </w:p>
    <w:p>
      <w:pPr>
        <w:pStyle w:val="Normal"/>
        <w:autoSpaceDE w:val="false"/>
        <w:ind w:left="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) Средняя наполняемость: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упп раннего возраста (1-4 года) –23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упп дошкольного возраста (3-7 лет) - 27</w:t>
      </w:r>
    </w:p>
    <w:p>
      <w:pPr>
        <w:pStyle w:val="Normal"/>
        <w:autoSpaceDE w:val="false"/>
        <w:ind w:left="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) Количество воспитанников, получающих логопедическую помощь –  услуга отсутствует, потребность имеется.</w:t>
      </w:r>
    </w:p>
    <w:p>
      <w:pPr>
        <w:pStyle w:val="Normal"/>
        <w:autoSpaceDE w:val="false"/>
        <w:ind w:left="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) Количество родителей (законных представителей), получающих компенсацию части родительской платы за содержание ребёнка в ДОУ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 человек  - 20%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человек  - 50 %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 человека - 70% 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sz w:val="24"/>
          <w:szCs w:val="24"/>
          <w:u w:val="single"/>
        </w:rPr>
        <w:t>Е) Обеспеченность кадрами (укомплектованность штатами</w:t>
      </w:r>
      <w:r>
        <w:rPr>
          <w:sz w:val="24"/>
          <w:szCs w:val="24"/>
        </w:rPr>
        <w:t>) –100 %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(всего человек, вакансии)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го работников ДОУ – 15 , из них руководитель МДОБУ - 1. педагоги – 5. Из них  2 воспитателя на 1,0 ставку, 2 воспитателя на 0,5 , музыкальный руководитель - 1 на 0,5 ставки; старшая медицинская сестра -1  на 0,5 ставки   младший обслуживающий персонал – 8.</w:t>
      </w:r>
    </w:p>
    <w:p>
      <w:pPr>
        <w:pStyle w:val="Normal"/>
        <w:autoSpaceDE w:val="false"/>
        <w:ind w:left="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) Аттестация педагогов (сколько % аттестовалось, из них  на высшую категорию) - 0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) Курсовая подготовка педагогов – 40 %. </w:t>
      </w:r>
      <w:r>
        <w:rPr>
          <w:sz w:val="24"/>
          <w:szCs w:val="24"/>
        </w:rPr>
        <w:t>Курсы повышения квалификации</w:t>
      </w:r>
      <w:r>
        <w:rPr>
          <w:b/>
          <w:sz w:val="24"/>
          <w:szCs w:val="24"/>
        </w:rPr>
        <w:t xml:space="preserve">-1, переподготовка   кадров на  годичных курсах -1. </w:t>
      </w:r>
    </w:p>
    <w:p>
      <w:pPr>
        <w:pStyle w:val="Normal"/>
        <w:autoSpaceDE w:val="false"/>
        <w:ind w:left="900" w:hanging="0"/>
        <w:rPr/>
      </w:pPr>
      <w:r>
        <w:rPr>
          <w:b/>
          <w:sz w:val="24"/>
          <w:szCs w:val="24"/>
          <w:u w:val="single"/>
        </w:rPr>
        <w:t xml:space="preserve">И) Охват детей системой бесплатного дополнительного образования   </w:t>
      </w:r>
      <w:r>
        <w:rPr>
          <w:sz w:val="24"/>
          <w:szCs w:val="24"/>
        </w:rPr>
        <w:t>-   в ДОУ работают 4 кружка на бесплатной основе :    « В гостях у музыки» -2 группы по 10 детей, « Затейники»- театрализованная деятельность – 8 детей,                                  « Родничок»- ознакомление с родным краем – 8 детей, « Умелые ручки»  -10 . Итого - 92 %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sz w:val="24"/>
          <w:szCs w:val="24"/>
          <w:u w:val="single"/>
        </w:rPr>
        <w:t>К)</w:t>
      </w:r>
      <w:r>
        <w:rPr>
          <w:b/>
          <w:color w:val="000000"/>
          <w:sz w:val="24"/>
          <w:szCs w:val="24"/>
          <w:u w:val="single"/>
        </w:rPr>
        <w:t xml:space="preserve"> Изучение уровня заболеваемости детей </w:t>
      </w:r>
      <w:r>
        <w:rPr>
          <w:b/>
          <w:color w:val="000000"/>
          <w:spacing w:val="-4"/>
          <w:sz w:val="24"/>
          <w:szCs w:val="24"/>
          <w:u w:val="single"/>
        </w:rPr>
        <w:t>по нескольким показателя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тается   достаточно высоким уровень заболеваемости детей. Возрастает число поступающих детей в детский сад с отклонениями в здоровье: хронические заболевания, аллерг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i/>
          <w:i/>
          <w:color w:val="000000"/>
          <w:spacing w:val="5"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Расчет числа случаев заболеваемости на 100 детей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исло случаев заболеваемости 16 х 100 = 44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b/>
          <w:i/>
          <w:sz w:val="24"/>
          <w:szCs w:val="24"/>
          <w:vertAlign w:val="superscript"/>
        </w:rPr>
        <w:t>36</w:t>
      </w:r>
    </w:p>
    <w:p>
      <w:pPr>
        <w:pStyle w:val="Normal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color w:val="000000"/>
          <w:spacing w:val="-2"/>
          <w:sz w:val="24"/>
          <w:szCs w:val="24"/>
        </w:rPr>
        <w:t xml:space="preserve">  </w:t>
      </w:r>
      <w:r>
        <w:rPr>
          <w:b/>
          <w:i/>
          <w:color w:val="000000"/>
          <w:spacing w:val="-2"/>
          <w:sz w:val="24"/>
          <w:szCs w:val="24"/>
        </w:rPr>
        <w:t xml:space="preserve">2. Расчет количества дней, пропущенных по болезни одним </w:t>
      </w:r>
      <w:r>
        <w:rPr>
          <w:b/>
          <w:i/>
          <w:color w:val="000000"/>
          <w:spacing w:val="10"/>
          <w:sz w:val="24"/>
          <w:szCs w:val="24"/>
        </w:rPr>
        <w:t>ребенком в среднем за год: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число дней, пропущенных по болезни  =   32</w:t>
      </w:r>
      <w:r>
        <w:rPr>
          <w:b/>
          <w:i/>
          <w:color w:val="000000"/>
          <w:spacing w:val="-7"/>
          <w:w w:val="80"/>
          <w:sz w:val="24"/>
          <w:szCs w:val="24"/>
        </w:rPr>
        <w:br/>
      </w:r>
      <w:r>
        <w:rPr>
          <w:b/>
          <w:i/>
          <w:sz w:val="24"/>
          <w:szCs w:val="24"/>
        </w:rPr>
        <w:t>среднегодовая численность детей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3.  Полнота охвата медосмотрами             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  <w:u w:val="single"/>
        </w:rPr>
        <w:t xml:space="preserve">число осмотренных детей </w:t>
      </w:r>
      <w:r>
        <w:rPr>
          <w:b/>
          <w:i/>
          <w:sz w:val="24"/>
          <w:szCs w:val="24"/>
        </w:rPr>
        <w:t xml:space="preserve"> х 100         = 78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исло детей, подлежащих осмотру</w:t>
      </w:r>
    </w:p>
    <w:p>
      <w:pPr>
        <w:pStyle w:val="Normal"/>
        <w:shd w:fill="FFFFFF" w:val="clear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rPr/>
      </w:pPr>
      <w:r>
        <w:rPr>
          <w:b/>
          <w:i/>
          <w:color w:val="000000"/>
          <w:sz w:val="24"/>
          <w:szCs w:val="24"/>
        </w:rPr>
        <w:t xml:space="preserve">           </w:t>
      </w:r>
      <w:r>
        <w:rPr>
          <w:b/>
          <w:i/>
          <w:color w:val="000000"/>
          <w:sz w:val="24"/>
          <w:szCs w:val="24"/>
        </w:rPr>
        <w:t>4. Распределение лиц по группам здоровья (в %)</w:t>
      </w:r>
    </w:p>
    <w:p>
      <w:pPr>
        <w:pStyle w:val="Normal"/>
        <w:shd w:fill="FFFFFF" w:val="clear"/>
        <w:ind w:firstLine="68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8" w:leader="none"/>
        </w:tabs>
        <w:suppressAutoHyphens w:val="false"/>
        <w:autoSpaceDE w:val="false"/>
        <w:ind w:left="88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44%  - здоровые де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8" w:leader="none"/>
        </w:tabs>
        <w:suppressAutoHyphens w:val="false"/>
        <w:autoSpaceDE w:val="false"/>
        <w:ind w:left="194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52% - здоровые, но с наличием риска возникновения патолог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7" w:leader="none"/>
        </w:tabs>
        <w:suppressAutoHyphens w:val="false"/>
        <w:autoSpaceDE w:val="false"/>
        <w:ind w:left="216" w:firstLine="6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4% - больные дети с хронической патологией (состоящие на диспансерном учет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7" w:leader="none"/>
        </w:tabs>
        <w:suppressAutoHyphens w:val="false"/>
        <w:autoSpaceDE w:val="fals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ет  - дети-инвалиды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 xml:space="preserve">5.   Индекс здоровья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число ни разу не болевших детей в течении отчетного периода </w:t>
      </w:r>
      <w:r>
        <w:rPr>
          <w:b/>
          <w:i/>
          <w:color w:val="000000"/>
          <w:sz w:val="24"/>
          <w:szCs w:val="24"/>
        </w:rPr>
        <w:t xml:space="preserve"> х 100 средняя численность детей за отчетный период  </w:t>
      </w:r>
      <w:r>
        <w:rPr>
          <w:b/>
          <w:i/>
          <w:color w:val="000000"/>
          <w:sz w:val="24"/>
          <w:szCs w:val="24"/>
          <w:u w:val="single"/>
        </w:rPr>
        <w:t xml:space="preserve">  17 Х100  = 47,2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36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Л) количество предписаний за отчетный период  -     </w:t>
      </w:r>
      <w:r>
        <w:rPr>
          <w:color w:val="000000"/>
          <w:sz w:val="24"/>
          <w:szCs w:val="24"/>
          <w:u w:val="single"/>
        </w:rPr>
        <w:t xml:space="preserve">нет,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М) количество жалоб со стороны родителей (законных представителей) </w:t>
      </w:r>
      <w:r>
        <w:rPr>
          <w:color w:val="000000"/>
          <w:sz w:val="24"/>
          <w:szCs w:val="24"/>
          <w:u w:val="single"/>
        </w:rPr>
        <w:t>– нет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u w:val="single"/>
        </w:rPr>
        <w:t>Н) количество детей, стоящих в общей очереди – 64 ребенка, из них в льготной – 8.</w:t>
      </w:r>
    </w:p>
    <w:p>
      <w:pPr>
        <w:pStyle w:val="Normal"/>
        <w:shd w:fill="FFFFFF" w:val="clear"/>
        <w:ind w:left="14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400" w:hanging="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25"/>
        <w:gridCol w:w="1825"/>
        <w:gridCol w:w="1819"/>
        <w:gridCol w:w="1820"/>
      </w:tblGrid>
      <w:tr>
        <w:trPr>
          <w:trHeight w:val="68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2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3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7 лет</w:t>
            </w:r>
          </w:p>
        </w:tc>
      </w:tr>
      <w:tr>
        <w:trPr>
          <w:trHeight w:val="68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ab/>
        <w:t>Н.Б. Пе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7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5:00Z</dcterms:created>
  <dc:creator>Kawaru</dc:creator>
  <dc:description/>
  <cp:keywords/>
  <dc:language>en-US</dc:language>
  <cp:lastModifiedBy>Kawaru</cp:lastModifiedBy>
  <cp:lastPrinted>2014-10-29T10:29:00Z</cp:lastPrinted>
  <dcterms:modified xsi:type="dcterms:W3CDTF">2015-04-06T18:13:00Z</dcterms:modified>
  <cp:revision>10</cp:revision>
  <dc:subject/>
  <dc:title/>
</cp:coreProperties>
</file>