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задания 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юридического лица, оказывающего муниципальную услугу  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« Лесная сказка» с. Русский Юрмаш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Уфимский район Республики Башкортостан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распорядитель средств местного бюджета –  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униципального района Уфимский район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. Периодичность (ежеквартальная, годовая) - </w:t>
      </w:r>
      <w:r>
        <w:rPr>
          <w:b/>
          <w:sz w:val="24"/>
          <w:szCs w:val="24"/>
        </w:rPr>
        <w:t>ежеквартальна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 Отчетная дата: на </w:t>
      </w:r>
      <w:r>
        <w:rPr>
          <w:b/>
          <w:sz w:val="24"/>
          <w:szCs w:val="24"/>
        </w:rPr>
        <w:t>"01" 10. 2014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43"/>
        <w:gridCol w:w="3794"/>
        <w:gridCol w:w="3002"/>
      </w:tblGrid>
      <w:tr>
        <w:trPr>
          <w:trHeight w:val="51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 18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бесплатного дошкольного образования на территории муниципального района Уфимский район Республики Башкортос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0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ыполнение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622"/>
        <w:gridCol w:w="1410"/>
        <w:gridCol w:w="1470"/>
        <w:gridCol w:w="1879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ой услуги на бесплатной основе (за счет средств бюджет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на платной и частично платной основ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на бесплатной основе (за счет средств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услугинаплатной и частично платной осно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годовое число детей, получающих дошкольное обра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учреждением бюджетных средств /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редств учреждению) х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централизованной бухгал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Охват детей в возрасте от 1.5 до 7 лет дошкольным образов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осещающих ДОУ / Общее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сельском поселении) х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2-П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сельского посе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Коэффициент загруженности дошкольного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учреждения / проектную мощность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 К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Количество зарегистрированных обращений по вопросу предоставления информации об организации общедоступного  бесплатного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заяв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Принятые заявления для постановки на учёт для определения в дошкольное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электронной очеред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/>
              <w:t>Количество зачисленных детей в образовательное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зачисл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ингента детей, направленных на комплектование групп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00"/>
        <w:gridCol w:w="1560"/>
        <w:gridCol w:w="1417"/>
        <w:gridCol w:w="1701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(тыс. руб.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муниципальных услуг на бесплатной основе (за счет средств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посещаемости</w:t>
            </w:r>
          </w:p>
        </w:tc>
      </w:tr>
      <w:tr>
        <w:trPr>
          <w:trHeight w:val="1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качества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047"/>
        <w:gridCol w:w="1497"/>
        <w:gridCol w:w="1985"/>
        <w:gridCol w:w="1720"/>
        <w:gridCol w:w="1747"/>
      </w:tblGrid>
      <w:tr>
        <w:trPr>
          <w:trHeight w:val="48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ой услуги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казатели социологического опроса   об удовлетворенности населения качеством дошко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 числа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деятельности</w:t>
              <w:br/>
              <w:t>ДОУ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мониторинга здоровья воспитанников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лучаев заболеваний (на 100 дет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ебенка № 112/у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арта ребёнка форма №026/у, табель учёт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яснительная записк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За  9 месяцев  отчетного периода из детского сада выбыло  16 детей.  В  их числе –12 по причине поступления в школу,  3 воспитанника  по причине   смены места жительства, 1 по причине  медотвода . Принято в детский сад 23 ребенка: 1 квартал – 5детей, 3 квартал- 17 детей.  Средняя посещаемость  в учебное  время отчетного периода за  5 месяцев отчетного периода  -77%.  Летний период, период отпусков родителей и каникул старших в семье детей детский сад работал  с одной группой воспитанников июнь -25 детей, июль -20 и август -25 детей. Среднее количество детей , посещающих ДОО в летний период  18. Отсутствующие дети – все по заявлениям  родителей  на период отпусков.  Для  подготовки учреждения к началу нового учебного года  детский сад был закрыт   с 21 июля   по   12     августа.                                                                                                                                        С сентября  2014 года детский сад работал  уже  в штатном режиме – 2 разновозрастные группы, но еще не с полным составом детей. Проходили комиссии дети,  направленные в ДОУ  по результатам дополнительного августовского комплектования. Посещаемость  в среднем по ДОУ за сентябрь  составила 76 %,  при среднем  количестве  41 воспитан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) Фактическое количество получателей муниципальной услуги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родителей (законных представителей), имеющих детей с 2-х месяцев до 3-х лет - 1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родителей (законных представителей), имеющих детей с 3 до 7 лет - 39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Количество потребителей муниципальной услуги на (льготы)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й основе (100%) – нет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- на частично платной основе (50 %) – 12 детей (10детей  из многодетных семей, 2 ребенка – опека, 1 ребенок – мама одиночка, малообеспеченная семья 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Средняя наполняемость по итогам учебных месяцев 2014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 раннего возраста (1-4 года) –23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 дошкольного возраста (3-7 лет) - 27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) Количество воспитанников, получающих логопедическую помощь –  услуга отсутствует, потребность имеется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) Количество родителей (законных представителей), получающих компенсацию части родительской платы за содержание ребёнка в ДОУ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 человек  - 20%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 человек  - 50 %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 человека -  70%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Е) Обеспеченность кадрами (укомплектованность штатами</w:t>
      </w:r>
      <w:r>
        <w:rPr>
          <w:sz w:val="24"/>
          <w:szCs w:val="24"/>
        </w:rPr>
        <w:t>) –100 %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(всего человек, вакансии)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го работников ДОУ – 15 , из них руководитель МДОБУ - 1. педагоги – 5. Из них  2 воспитателя на 1,0 ставку, 2 воспитателя на 0,5 , музыкальный руководитель 1 на 0,5 ставки; младший обслуживающий персонал – 8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ансия старшей медицинской сестры – 0,5 ставк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) Аттестация педагогов (сколько % аттестовалось, из них на высшую категорию) – за отчетный период- 20% , для аттестации 60% педагогов недостаточен стаж работы - молодые специалист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) Курсовая подготовка педагогов – 40 %. Окончена переподготовка на годичных курсах – 1 педагог.   Начата переподготовка на годичных курсах -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И) Охват детей системой бесплатного дополнительного образования   </w:t>
      </w:r>
      <w:r>
        <w:rPr>
          <w:sz w:val="24"/>
          <w:szCs w:val="24"/>
        </w:rPr>
        <w:t>-   в ДОУ работают 5 кружков  на бесплатной основе :    « В гостях у музыки» -2 группы по 10 детей, « Затейники» (театрализованная деятельность) – 8 детей, « Мой край родной Башкортостан» (ознакомление с родным краем) – 8 детей, , «Волшебная кисточка» -8 детей  и « Волшебная мастерская»  10 воспитанников  Итого -   100%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К)</w:t>
      </w:r>
      <w:r>
        <w:rPr>
          <w:b/>
          <w:color w:val="000000"/>
          <w:sz w:val="24"/>
          <w:szCs w:val="24"/>
          <w:u w:val="single"/>
        </w:rPr>
        <w:t xml:space="preserve"> Изучение уровня заболеваемости детей </w:t>
      </w:r>
      <w:r>
        <w:rPr>
          <w:b/>
          <w:color w:val="000000"/>
          <w:spacing w:val="-4"/>
          <w:sz w:val="24"/>
          <w:szCs w:val="24"/>
          <w:u w:val="single"/>
        </w:rPr>
        <w:t>по нескольким показателям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5"/>
          <w:sz w:val="24"/>
          <w:szCs w:val="24"/>
          <w:u w:val="single"/>
        </w:rPr>
      </w:pPr>
      <w:r>
        <w:rPr>
          <w:b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Расчет числа случаев заболеваемости на 100 детей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исло случаев заболеваемости 15 х 100 = 4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>38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i/>
          <w:color w:val="000000"/>
          <w:spacing w:val="-2"/>
          <w:sz w:val="24"/>
          <w:szCs w:val="24"/>
        </w:rPr>
        <w:t xml:space="preserve">Расчет количества дней, пропущенных по болезни одним </w:t>
      </w:r>
      <w:r>
        <w:rPr>
          <w:b/>
          <w:i/>
          <w:color w:val="000000"/>
          <w:spacing w:val="10"/>
          <w:sz w:val="24"/>
          <w:szCs w:val="24"/>
        </w:rPr>
        <w:t>ребенком в среднем за год: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>число дней, пропущенных по болезни  =   12</w:t>
      </w:r>
      <w:r>
        <w:rPr>
          <w:b/>
          <w:i/>
          <w:color w:val="000000"/>
          <w:spacing w:val="-7"/>
          <w:w w:val="80"/>
          <w:sz w:val="24"/>
          <w:szCs w:val="24"/>
        </w:rPr>
        <w:br/>
      </w:r>
      <w:r>
        <w:rPr>
          <w:b/>
          <w:i/>
          <w:sz w:val="24"/>
          <w:szCs w:val="24"/>
        </w:rPr>
        <w:t>среднегодовая численность детей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та охвата медосмотрам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число осмотренных детей </w:t>
      </w:r>
      <w:r>
        <w:rPr>
          <w:b/>
          <w:i/>
          <w:sz w:val="24"/>
          <w:szCs w:val="24"/>
        </w:rPr>
        <w:t xml:space="preserve"> х 100         =  100%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о детей, подлежащих осмотру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4. Распределение лиц по группам здоровья (в %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ind w:left="88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41%  - здоровые д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ind w:left="194" w:firstLine="691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55% - здоровые, но с наличием риска возникновения пат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ind w:left="216" w:firstLine="67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% - больные дети с хронической патологией (состоящие на диспансерном учет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т  - дети-инвалид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5.   Индекс здоровья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 xml:space="preserve">число ни разу не болевших детей в течении отчетного периода </w:t>
      </w:r>
      <w:r>
        <w:rPr>
          <w:b/>
          <w:i/>
          <w:color w:val="000000"/>
          <w:sz w:val="24"/>
          <w:szCs w:val="24"/>
        </w:rPr>
        <w:t xml:space="preserve"> х 100 средняя численность детей за отчетный период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>20 Х100  = 52,6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8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Л) количество предписаний за отчетный период  -     </w:t>
      </w:r>
      <w:r>
        <w:rPr>
          <w:color w:val="000000"/>
          <w:sz w:val="24"/>
          <w:szCs w:val="24"/>
          <w:u w:val="single"/>
        </w:rPr>
        <w:t xml:space="preserve">нет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М) количество жалоб со стороны родителей (законных представителей) </w:t>
      </w:r>
      <w:r>
        <w:rPr>
          <w:color w:val="000000"/>
          <w:sz w:val="24"/>
          <w:szCs w:val="24"/>
          <w:u w:val="single"/>
        </w:rPr>
        <w:t>– н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) количество детей, стоящих в общей очереди – 62 детей .</w:t>
      </w:r>
    </w:p>
    <w:p>
      <w:pPr>
        <w:pStyle w:val="Normal"/>
        <w:shd w:fill="FFFFFF" w:val="clear"/>
        <w:ind w:left="14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25"/>
        <w:gridCol w:w="1825"/>
        <w:gridCol w:w="1819"/>
        <w:gridCol w:w="1820"/>
      </w:tblGrid>
      <w:tr>
        <w:trPr>
          <w:trHeight w:val="6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2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</w:tr>
      <w:tr>
        <w:trPr>
          <w:trHeight w:val="6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  <w:tab/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 xml:space="preserve">              </w:t>
        <w:tab/>
        <w:t>Н.Б. Пе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Admin</dc:creator>
  <dc:description/>
  <cp:keywords/>
  <dc:language>en-US</dc:language>
  <cp:lastModifiedBy>Kawaru</cp:lastModifiedBy>
  <cp:lastPrinted>2014-10-29T12:13:00Z</cp:lastPrinted>
  <dcterms:modified xsi:type="dcterms:W3CDTF">2015-04-06T18:18:00Z</dcterms:modified>
  <cp:revision>4</cp:revision>
  <dc:subject/>
  <dc:title/>
</cp:coreProperties>
</file>